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07.12.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ust.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3.924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color w:val="ED7D31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ED7D3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 grudnia 2023 r. została wydana decyzja znak: WI-IV.747.1.23.2023 </w:t>
      </w:r>
      <w:r>
        <w:rPr>
          <w:rFonts w:eastAsia="Times New Roman" w:cs="Arial" w:ascii="Arial" w:hAnsi="Arial"/>
          <w:sz w:val="20"/>
          <w:szCs w:val="20"/>
          <w:lang w:eastAsia="pl-PL"/>
        </w:rPr>
        <w:t>o ustaleniu lokalizacji inwestycji towarzyszącej inwestycji w zakresie terminalu regazyfikacyjnego skroplonego gazu ziemnego</w:t>
        <w:br/>
        <w:t xml:space="preserve">w Świnoujściu dla inwestycji pod nazwą: </w:t>
      </w:r>
      <w:r>
        <w:rPr>
          <w:rFonts w:cs="Arial" w:ascii="Arial" w:hAnsi="Arial"/>
          <w:i/>
          <w:sz w:val="20"/>
        </w:rPr>
        <w:t>Kompleksowa modernizacja stacji SRP Brzeszcze Klonowa – opracowanie dokumentacji projektowej</w:t>
      </w:r>
      <w:r>
        <w:rPr>
          <w:rFonts w:eastAsia="Times New Roman" w:cs="Arial" w:ascii="Arial" w:hAnsi="Arial"/>
          <w:bCs/>
          <w:i/>
          <w:iCs/>
          <w:sz w:val="20"/>
          <w:lang w:eastAsia="pl-PL"/>
        </w:rPr>
        <w:t>,</w:t>
      </w:r>
      <w:r>
        <w:rPr>
          <w:rFonts w:eastAsia="Times New Roman" w:cs="Arial" w:ascii="Arial" w:hAnsi="Arial"/>
          <w:bCs/>
          <w:i/>
          <w:iCs/>
          <w:sz w:val="1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niosek inwesto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eratora Gazociągów Przesyłowych GAZ-SYSTEM S.A.</w:t>
        <w:br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ul. Mszczonowska 4, 02-337 Warszawa), działającego przez pełnomocnika -</w:t>
      </w:r>
      <w:r>
        <w:rPr>
          <w:rFonts w:cs="Arial" w:ascii="Arial" w:hAnsi="Arial"/>
          <w:spacing w:val="-2"/>
          <w:sz w:val="20"/>
          <w:szCs w:val="20"/>
        </w:rPr>
        <w:t xml:space="preserve"> wniosek złożony w Małopolskim Urzędzie Wojewódzkim</w:t>
      </w:r>
      <w:r>
        <w:rPr>
          <w:rFonts w:cs="Arial" w:ascii="Arial" w:hAnsi="Arial"/>
          <w:sz w:val="20"/>
          <w:szCs w:val="20"/>
        </w:rPr>
        <w:t xml:space="preserve"> w Krakowie: 12 września 2023 r., uzupełniony 30 października 2023 r. oraz 15 listopada</w:t>
        <w:br/>
        <w:t>2023 r.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bookmarkStart w:id="0" w:name="_Hlk4018525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westycją objęte są części nieruchomości położonych w granicach terenu wskazanego we wniosku, zlokalizowane w województwie małopolskim, </w:t>
      </w:r>
      <w:r>
        <w:rPr>
          <w:rFonts w:cs="Arial" w:ascii="Arial" w:hAnsi="Arial"/>
          <w:b/>
          <w:bCs/>
          <w:sz w:val="20"/>
          <w:szCs w:val="20"/>
        </w:rPr>
        <w:t>powiecie oświęcim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mina Brzeszcze, obr. 0001: </w:t>
      </w:r>
      <w:r>
        <w:rPr>
          <w:rFonts w:cs="Arial" w:ascii="Arial" w:hAnsi="Arial"/>
          <w:bCs/>
          <w:sz w:val="20"/>
          <w:szCs w:val="20"/>
        </w:rPr>
        <w:t>3593/3, 3357/4, 3591/2, 3584/1, 3591/1, 3593/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  <w:bookmarkStart w:id="1" w:name="_Hlk40185256"/>
      <w:bookmarkStart w:id="2" w:name="_Hlk4018525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9, ul. Basztowa 22,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Treść ww. decyzji została udostępniona 6 grudnia 2023 r. w Biuletynie Informacji Publicznej Małopolskiego Urzędu Wojewódzkiego pod linki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372753,decyzja-wojewody-malopolskiego-o-ustaleniu-lokalizacji-inwestycji-towarzyszacej-inwestycjom-w-zakres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ścieżka dostępu: Biuletyn Informacji Publicznej Małopolskiego Urzędu Wojewódzkiego w Krakowie/ menu podmiotowe/Urząd Wojewódzki/Wydział/Infrastruktury/repozytorium plików/znak spra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tablicy ogłoszeń, na stronie internetowej oraz w Biuletynie Informacji Publiczn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łopolskiego 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ojewódzkiego w Krakow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Gminy w Brzeszcza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72753,decyzja-wojewody-malopolskiego-o-ustaleniu-lokalizacji-inwestycji-towarzyszacej-inwestycjom-w-zak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7:00Z</dcterms:created>
  <dc:creator>Grzegorz Piech</dc:creator>
  <dc:description/>
  <cp:keywords/>
  <dc:language>en-US</dc:language>
  <cp:lastModifiedBy>Monika Kurowska</cp:lastModifiedBy>
  <dcterms:modified xsi:type="dcterms:W3CDTF">2023-12-07T12:07:00Z</dcterms:modified>
  <cp:revision>2</cp:revision>
  <dc:subject/>
  <dc:title/>
</cp:coreProperties>
</file>